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0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0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06-2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Быкова С.В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апреля 2022 года около 11 часов 40 минут Быков С.В. возле дома 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Быков С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Быкова С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492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ыковым С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ыковым С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ыкова С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45 часов 23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