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699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 xml:space="preserve">                                                                                       Дело №5-699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ИД 16MS0069-01-2022-001605-30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hanging="0"/>
        <w:jc w:val="both"/>
        <w:rPr/>
      </w:pPr>
      <w:r>
        <w:rPr>
          <w:sz w:val="26"/>
          <w:szCs w:val="26"/>
        </w:rPr>
        <w:t xml:space="preserve">25 апреля 2022 года            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>Веселовой С.А, «Данные изъяты», ранее не привлекавшей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 апреля 2022 года около 19 часов 30 минут в магазине «Эссен» по адресу: г.Набережные Челны РТ, проспект Яшьлек, д.14, Веселова С.А. была задержана с признаками наркотического опьянения, при этом в тот же день около 21 часа 30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а отказалась. 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Веселова С.А. вину признала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ценив в совокупности все исследованные доказательства, нахожу, что вина Веселовой С.А. подтверждается материалами дела: протоколом об административном правонарушении; рапортом сотрудника полиции, объяснением, протоколом о направлении на медицинское освидетельствование, актом №1438 от 11.04.2022 медицинского освидетельствования, согласно которому Веселова С.А. отказалась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тветственность за совершенное Веселовой С.А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6"/>
          <w:szCs w:val="26"/>
        </w:rPr>
        <w:t>При избрании меры наказания принимается во внимание характер и обстоятельства совершенного Веселовой С.А. деяния, обстоятельства, смягчающие и отягчающие административную ответственность, признание вины, наличие на иждивении малолетнего ребенка и то, что она ранее не привлекалась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правке от 12 апреля 2022 года, выданной филиалом ГАУЗ «РНД МЗ РТ» «Набережночелнинский наркологический диспансер», Веселова С.А. состоит на учете в НЧНД, нуждается в лечении в условиях стационара. В связи с изложенным суд считает необходимым возложить на Веселову С.А.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bCs/>
          <w:sz w:val="26"/>
          <w:szCs w:val="26"/>
        </w:rPr>
        <w:t>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ризнать Веселову С.А виновной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й наказание в виде административного штрафа в размере 4000 (четыре тысячи) рублей в доход государства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Штраф подлежит уплате на имя получателя: УФК по РТ (Министерство юстиции РТ), КПП 165501001, ИНН 1654003139, ОКТМО 92701000001, р/с 03100643000000011100 в Отделение – НБ Республика Татарстан Банка России // УФК по РТ г.Казань, БИК 019205400, корр.счет 40102810445370000079, КБК 73111601063010009140, идентификатор 0318690900000000028118395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еспублики Татарстан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 xml:space="preserve">Возложить на Веселову С.А обязанность </w:t>
      </w:r>
      <w:r>
        <w:rPr>
          <w:bCs/>
          <w:sz w:val="26"/>
          <w:szCs w:val="26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6"/>
          <w:szCs w:val="26"/>
        </w:rPr>
        <w:t>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25 июня 2022 года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20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20"/>
        <w:rPr/>
      </w:pPr>
      <w:r>
        <w:rPr>
          <w:sz w:val="26"/>
          <w:szCs w:val="26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20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