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698/13/2022, хранящемся в мировом суде судебного участка №1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69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597-5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2 ма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7.8 Кодекса РФ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Степанченко А.С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9 апреля 2022 года около 07 часов 30 минут Степанченко А.С., находясь в кв.</w:t>
      </w:r>
      <w:r>
        <w:rPr/>
        <w:t xml:space="preserve"> </w:t>
      </w:r>
      <w:r>
        <w:rPr>
          <w:spacing w:val="-2"/>
          <w:sz w:val="28"/>
          <w:szCs w:val="28"/>
        </w:rPr>
        <w:t xml:space="preserve">«Данные изъяты»  д.17/03 новой части г.Набережные Челны РТ, в рамках уголовного дела №1-707/2022 по вынесенному в его отношении постановлению о приводе от 18.04.2022 на неоднократные требования судебных приставов добровольно проследовать в ОСП №3 отказался, ругался, высказывал недовольство, провоцировал на конфликт, тем самым воспрепятствовав </w:t>
      </w:r>
      <w:r>
        <w:rPr>
          <w:sz w:val="28"/>
          <w:szCs w:val="28"/>
        </w:rPr>
        <w:t>законной деятельности судебного пристава-исполнителя, находящегося при исполнении служебных обязанностей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pacing w:val="-2"/>
          <w:sz w:val="28"/>
          <w:szCs w:val="28"/>
        </w:rPr>
        <w:t>Степанченко А.С.</w:t>
      </w:r>
      <w:r>
        <w:rPr>
          <w:sz w:val="28"/>
          <w:szCs w:val="28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Степанченко А.С. подтверждается материалами дела: протоколом об административном правонарушении от 19.04.2022, с которым он был согласен, рапортами, протоколом об административном задержании, протоколом личного досмотра, постановлением о приводе должника, объяснением Степанченко А.С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тепанченко А.С. правонарушение предусмотрена статьей 17.8 Кодекса РФ об административных правонарушениях, в соответствии с которой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тепанченко А.С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Степанченко А.С виновным в совершении правонарушения, предусмотренного статьей 17.8 Кодекса РФ об административных правонарушениях, и назначить ему наказание в виде административного штрафа в размере 1100 (одна тысяча сто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73010008140, идентификатор 0318690900000000028324647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