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9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69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54-8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5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инхазиева М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около 13 часов 40 минут возле 1 подъезда дома 17/05Б пос.ЗЯБ г.Набережные Челны РТ Минхазиев М.Г. был задержан с признаками наркотического опьянения, при этом в тот же день около 19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нхазиев М.Г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Минхазиева М.Г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539 от 18.04.2022 медицинского освидетельствования, согласно которому Минхазиев М.Г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инхазиевым М.Г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инхазиевым М.Г. деяния, обстоятельства, смягчающие и отягчающие административную ответственность, признание вины, наличие на иждивении двоих малолетних детей и беременной сожительниц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инхазиеву М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2 апреля 2022 года, выданной филиалом ГАУЗ «Мензелинская ЦРБ», Минхазиев М.Г. на учете в НЧНД не состоит, сведений в нуждаемости лечения не имеется. В связи с чем, суд не находит основания для возложения на Минхазиева М.Г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Минхазиева М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4.00 часов 25.04.2022. Включить в срок административного ареста срок административного задержания с 14.10 часов 18.04.2022 по 14.10 часов 20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