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</w:t>
      </w:r>
      <w:r>
        <w:rPr>
          <w:bCs/>
          <w:color w:val="000000"/>
          <w:sz w:val="16"/>
          <w:szCs w:val="16"/>
        </w:rPr>
        <w:t>Подлинник настоящего документа подшит в деле № 5-691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6"/>
          <w:szCs w:val="26"/>
        </w:rPr>
        <w:tab/>
        <w:tab/>
      </w:r>
      <w:r>
        <w:rPr>
          <w:sz w:val="28"/>
          <w:szCs w:val="28"/>
        </w:rPr>
        <w:t xml:space="preserve">                                                                              Дело №5-691/13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MS0069-01-2022-001587-84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28" w:hanging="0"/>
        <w:jc w:val="both"/>
        <w:rPr/>
      </w:pPr>
      <w:r>
        <w:rPr>
          <w:sz w:val="28"/>
          <w:szCs w:val="28"/>
        </w:rPr>
        <w:t xml:space="preserve">22 апреля 2022 года                                                              город Набережные Челны </w:t>
      </w:r>
    </w:p>
    <w:p>
      <w:pPr>
        <w:pStyle w:val="Normal"/>
        <w:ind w:right="-28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ab/>
        <w:t>Республика Татарстан</w:t>
      </w:r>
    </w:p>
    <w:p>
      <w:pPr>
        <w:pStyle w:val="Normal"/>
        <w:ind w:right="-28"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в открытом судебном заседании с использованием видеоконференцсвязи дело об административном правонарушении, предусмотренном частью 1 статьи 6.9 Кодекса Российской Федерации об административных правонарушениях, в отношении </w:t>
      </w:r>
    </w:p>
    <w:p>
      <w:pPr>
        <w:pStyle w:val="Normal"/>
        <w:ind w:right="-28" w:firstLine="709"/>
        <w:jc w:val="both"/>
        <w:rPr/>
      </w:pPr>
      <w:r>
        <w:rPr>
          <w:sz w:val="28"/>
          <w:szCs w:val="28"/>
        </w:rPr>
        <w:t>Яровых И.В, «Данные изъяты», ранее не привлекавшегося к административной ответственности,</w:t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 апреля 2022 года около 18 часов 40 минут на ул.Прибрежная за 44 комплексом Новой части г.Набережные Челны РТ Яровых И.В. был задержан с признаками наркотического опьянения, при этом в тот же день около 20 часов 50 минут от прохождения медицинского освидетельствования на предмет употребления наркотических средств без назначения врача в расположенном в д.1/05 новой части г. Набережные Челны РТ ГНД он отказался. 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Яровых И.В. вину признал, в содеянном раскаялся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Оценив в совокупности все исследованные доказательства, нахожу, что вина Яровых И.В. подтверждается материалами дела: протоколом об административном правонарушении; рапортом сотрудника полиции, протоколом о направлении на медицинское освидетельствование, актом №1561 от 20.04.2022 медицинского освидетельствования, согласно которому Яровых И.В. отказался от медицинского освидетельствования, протоколами доставления и об административном задержании, справкой с ГНД. Оснований не доверять собранным по делу доказательствам не имеется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Ответственность за совершенное Яровых И.В. правонарушение предусмотрена частью 1 статьи 6.9 КоАП РФ, в соответствии с которой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ind w:right="-28" w:firstLine="713"/>
        <w:jc w:val="both"/>
        <w:rPr/>
      </w:pPr>
      <w:r>
        <w:rPr>
          <w:sz w:val="28"/>
          <w:szCs w:val="28"/>
        </w:rPr>
        <w:t>При избрании меры наказания принимается во внимание характер и обстоятельства совершенного Яровых И.В. деяния, обстоятельства, смягчающие и отягчающие административную ответственность, признание вины и то, что он ранее не привлекался к административной ответственности.</w:t>
      </w:r>
    </w:p>
    <w:p>
      <w:pPr>
        <w:pStyle w:val="Normal"/>
        <w:widowControl w:val="false"/>
        <w:suppressAutoHyphens w:val="true"/>
        <w:ind w:right="-5" w:firstLine="720"/>
        <w:jc w:val="both"/>
        <w:rPr/>
      </w:pPr>
      <w:r>
        <w:rPr>
          <w:sz w:val="28"/>
          <w:szCs w:val="28"/>
        </w:rPr>
        <w:t>Принимая во внимание характер совершенного правонарушения, личность ви-новного, мировой судья приходит к выводу о необходимости назначения Яровых И.В.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widowControl w:val="false"/>
        <w:suppressAutoHyphens w:val="tru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правке от 21 апреля 2022 года, выданной филиалом ГАУЗ «РНД МЗ РТ» «Набережночелнинский наркологический диспансер», Яровых И.В. снят с учета в НЧНД, сведений в нуждаемости лечения не имеется. В связи с чем, суд не находит основания для возложения на Яровых И.В. обязанности </w:t>
      </w:r>
      <w:r>
        <w:rPr>
          <w:bCs/>
          <w:sz w:val="28"/>
          <w:szCs w:val="28"/>
        </w:rPr>
        <w:t>пройти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 xml:space="preserve">Признать Яровых И.В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му наказание в виде административного ареста сроком на 3 (трое) суток. </w:t>
      </w:r>
    </w:p>
    <w:p>
      <w:pPr>
        <w:pStyle w:val="Normal"/>
        <w:ind w:right="-28" w:firstLine="713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момента доставления в отдел полиции, то есть с 19.03 часов 20.04.2022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right="-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 xml:space="preserve"> Г.Р.Гилимханова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»__________ 2022 г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</w:t>
        <w:tab/>
        <w:t xml:space="preserve">           Г.Р.Гилимханова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