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68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68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047-55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Махмутова И.Р,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1 марта 2022 года около 21 часа 40 минут Махмутов И.Р. возле дома 1/12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Махмутов И.Р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Махмутова И.Р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193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ахмутовым И.Р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ахмутовым И.Р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ахмутова И.Р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4.50 часов 21.04.2022, включив в срок административного ареста срок административного задержания с 22.00 часов 21.03.2022 по 19.30 часов 22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