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8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68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578-1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Махмутова И.Р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около 12 часов 45 минут Махмутов И.Р. возле дома 1/10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Махмутов И.Р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ахмутова И.Р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180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ахмутовым И.Р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ахмутовым И.Р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ахмутова И.Р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2.59 часов 20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