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77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Дело №5-67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575-2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1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2.27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ихмурзина Ф.З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tabs>
          <w:tab w:val="clear" w:pos="720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680" w:leader="none"/>
        </w:tabs>
        <w:ind w:firstLine="709"/>
        <w:rPr/>
      </w:pPr>
      <w:r>
        <w:rPr>
          <w:sz w:val="28"/>
          <w:szCs w:val="28"/>
        </w:rPr>
        <w:t>30 марта 2022 года около 14 часов 42 минут Шаихмурзин Ф.З., управляя а/м «Хонда», государственный регистрационный знак «Данные изъяты», напротив д.14 по пр-кту Хасана Туфана г.Набережные Челны РТ, совершил наезд на а/м «Фольксваген», государственный регистрационный знак «Данные изъяты», и, будучи участником дорожно-транспортного происшествия, скрылся с места происше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Шаихмурзин Ф.З. вину признал, просит не лишать водительск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аихмурзина Ф.З. и оценив в совокупности все исследованные доказательства, нахожу, что вина Шаихмурзина Ф.З. полностью подтверждается материалами административного дела: определением о возбуждении дела об административном правонарушении; рапортом инспектора ДПС; схемой происшествия, объяснениями Камалиевой Т.А., Камалиева С.К., Чехуна В.Д., самого Шаихмурзина Ф.З.; актами осмотра транспортных средств, согласно которым у а/м «Хонда Аккорд», государственный регистрационный знак «Данные изъяты», были обнаружены повреждения в виде деформации переднего правого крыла и царапин на переднем бампере справа, а у автомобиля «Фолькваген Поло», государственный регистрационный знак «Данные изъяты», обнаружены царапины на заднем бампере; фотографиями; протоколом об административном правонарушении от 09.04.2022, ходатайством от Камалиевой Т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ость за совершенное Шаихмурзиным Ф.З. правонарушение предусмотрена ч.2 ст.12.27 Кодекса РФ об административных правонарушениях, в соответствии с которой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аихмурзиным Ф.З. деяния, обстоятельства, смягчающие и отягчающие административную ответственность, признание вины, имущественное положение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знать Шаихмурзина Ф.З виновным в совершении административного правонарушения, предусмотренного частью 2 статьи 12.27 Кодекса РФ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П №3 «Центральный», то есть с 08.00 часов 21.04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4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илимханова Г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