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675/13/2022, хранящемся в мировом суде судебного участка №14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Дело №5-67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562-62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1 апре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2.27 Кодекса РФ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ырова Э.Г, «Данные изъяты», ранее не привлекавшегося к административной ответственно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tabs>
          <w:tab w:val="clear" w:pos="720"/>
          <w:tab w:val="left" w:pos="4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680" w:leader="none"/>
        </w:tabs>
        <w:ind w:firstLine="709"/>
        <w:rPr/>
      </w:pPr>
      <w:r>
        <w:rPr>
          <w:sz w:val="28"/>
          <w:szCs w:val="28"/>
        </w:rPr>
        <w:t>20 апреля 2022 года около 00 часов 01 минуты Насыров Э.Г., управляя а/м «Лада Гранта», государственный регистрационный знак Т 074 КЕ 116, возле д.4 по б-ру Солнечный г.Набережные Челны РТ, совершил наезд на а/м «Лада Гранта», государственный регистрационный знак «Данные изъяты», и, будучи участником дорожно-транспортного происшествия, скрылся с места происше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Насыров Э.Г. вину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Насырова Э.Г. и оценив в совокупности все исследованные доказательства, нахожу, что вина Насырова Э.Г. полностью подтверждается материалами административного дела: рапортом инспектора ДПС; видеозаписью; протоколом об административном правонарушении от 09.04.2022, ходатайством от Сиразова Р.Р., объяснением, копией протокола по ч.1 с.12.26 КоАП РФ; рапортом сотрудников ДПС, объяснением Сиразовой Р.Р., схемой происшествия, заявление Иоффе А.В., рапортом сотрудника ДПС, актом осмотра транспортных средств, согласно которым у а/м «Лада Гранта», государственный регистрационный знак Т 074 КЕ 116, были обнаружены повреждения заднего бампера с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ость за совершенное Насыровым Э.Г. правонарушение предусмотрена ч.2 ст.12.27 Кодекса РФ об административных правонарушениях, в соответствии с которой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Насыровым Э.Г. деяния, обстоятельства, смягчающие и отягчающие административную ответственность, признание вины, наличие на иждивении малолетнего ребенка, имущественное положение и то, что он ранее 6 раз привлекался к административной ответственности за нарушения Правил дорожного движения РФ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ИЛ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ризнать Насырова Э.Г виновным в совершении административного правонарушения, предусмотренного частью 2 статьи 12.27 Кодекса РФ об административных правонарушениях, и назначить ему наказание в виде лишения права управления транспортными средствами сроком на 1 /один/ го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наказания возложить на ГИБДД УМВД России по г.Набережные Челны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 административного наказания в виде лишения специального права сдать водительское удостоверение (или временное разрешение на право управления транспортным средством) в ГИБДД  УВД г.Набережные Челны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4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Гилимханова Г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