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7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67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57-7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0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орозова А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около 15 часов 45 минут возле дома 17/05Б Новой части г.Набережные Челны РТ Порозов А.В. был задержан с признаками наркотического опьянения, при этом в тот же день около 20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розов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Порозова А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540 от 18.04.2022 медицинского освидетельствования, согласно которому Порозов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орозов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орозовым А.В. деяния, обстоятельства, смягчающие и отягчающие административную ответственность, признание вины, наличие на иждивении двоих малолетних детей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Порозову А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9 апреля 2022 года, выданной филиалом ГАУЗ «РНД МЗ РТ» «Набережночелнинский наркологический диспансер», Порозов А.В. снят с учета в НЧНД в связи с улучшением, сведений в нуждаемости лечения не имеется. В связи с чем, суд не находит основания для возложения на Порозова А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Порозова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5.45 часов 18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