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66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</w:r>
      <w:r>
        <w:rPr>
          <w:sz w:val="26"/>
          <w:szCs w:val="26"/>
        </w:rPr>
        <w:t>Дело №5-667/13/2022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>УИД 16MS0069-01-2022-001544-19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rPr/>
      </w:pPr>
      <w:r>
        <w:rPr>
          <w:sz w:val="26"/>
          <w:szCs w:val="26"/>
        </w:rPr>
        <w:t xml:space="preserve">02 июня 2022 года        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>Устимова М.Р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09 апреля 2022 года около 23 часов 00 минут Устимов М.Р. возле д.15/21 по пр.Др.Народов г.Набережные Челны РТ управлял а/м «Мазда 6», государственный регистрационный знак «Данные изъяты», с признаками алкогольного опьянения (запах алкоголя изо рта, нарушение речи, неустойчивость позы), при этом согласно акту медицинского освидетельствования 10.04.2022 около 00 часов 05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Согласно п.6 постановления Пленума ВС РФ от 24.03.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удебное заседание Устимов М.Р. не явился, в материалах дела имеется направленный по месту регистрации Устимова М.Р. конверт о направлении ему судебной повестки на дату судебного заседания от 02.06.2022, возвращенный обратно по истечению срока хранения. Таким образом, Устимов М.Р.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Устимова М.Р. подтверждается материалами дела: протоколом об административном правонарушении от 09.04.2022, с которым он был согласен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с; чеком алкотектора с результатом – 0,319 мг/л, копией свидетельства о поверке; актом медицинского освидетельствования №1413 от 09.04.2022 с отказом от его прохождения, объяснениями инспекторов ДПС ОБ ГИБДД, согласно которому Устимов М.Р. с имеющимися у него признаками алкогольного опьянения отказался от прохождения медицинского освидетельствования на состояние опьянения; видеозаписью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Устимовым М.Р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общественная опасность, характер и обстоятельства совершенного Устимовым М.Р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23 раза привлекался к административной ответственности за нарушение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, что 10.04.2022 автомобиль «Мазда 6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Устимова М.Р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Устимова М.Р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Возложить на Устимова М.Р обязанность по оплате стоимости перемещения и хранения задержанного транспортного средства «Мазда 6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/ УФК по РТ г.Казань, БИК 019205400, КПП 165945001, КБК 18811601123010001140, ОКТМО 92730000, УИН 18810416221980021675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