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6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666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1265-8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6 ма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айранова Р,Н, «Данные изъяты», водительское удостоверение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19 марта 2022 года около 02 часов 45 минут Сайранов Р.Н. возле д.9 по ул.Ш.Усманова г.Набережные Челны РТ управлял а/м «ВАЗ-21101», государственный регистрационный знак «Данные изъяты», с признаками алкогольного опьянения (запах алкоголя изо рта, неустойчивость позы, нарушение речи), при этом согласно акту медицинского освидетельствования в этот же день около 04 часов 07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е заседание Сайранов Р.Н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Сайранова Р.Н. подтверждается материалами дела: протоколом об административном правонарушении от 19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1084 от 19.03.2022 с отказом от его прохождения, объяснениями инспекторов ДПС ОБ ГИБДД, согласно которому Сайранов Р.Н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айрановым Р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Сайрановым Р.Н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8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19.03.2022 автомобиль «ВАЗ-21101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Сайранова Р.Н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айранова Р.Н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Сайранова Р.Н обязанность по оплате стоимости перемещения и хранения задержанного транспортного средства «ВАЗ-21101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054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