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6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66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535-4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Быкова С,В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около 15 часов 50 минут Быков С.В. возле дома 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Быков С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Быкова С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626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ыковым С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ыковым С.В. деяния, обстоятельства, смягчающие и отягчающие административную ответственность, признание им вины, наличие на иждивении</w:t>
      </w:r>
      <w:r>
        <w:rPr>
          <w:color w:val="000000"/>
          <w:sz w:val="28"/>
          <w:szCs w:val="28"/>
        </w:rPr>
        <w:t xml:space="preserve"> двух малолетних детей</w:t>
      </w:r>
      <w:r>
        <w:rPr>
          <w:sz w:val="28"/>
          <w:szCs w:val="28"/>
        </w:rPr>
        <w:t>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ыкова С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5.55 часов 18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