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30" w:hanging="0"/>
        <w:jc w:val="both"/>
        <w:rPr/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660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6"/>
          <w:szCs w:val="26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       Дело №5-660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1530-61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22 апреля 2022 года                                                                </w:t>
        <w:tab/>
        <w:t xml:space="preserve">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ab/>
        <w:t xml:space="preserve">        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>Сафронова И.А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7 апреля 2022 года около 16 часов 10 минут на КПП «Тула-1» г.Набережные Челны РТ Сафронов И.А. был задержан с признаками наркотического опьянения, при этом в тот же день около 18 часов 5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Сафронов И.А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Сафронова И.А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1529 от 17.04.2022 медицинского освидетельствования, согласно которому Сафронов И.А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Сафроновым И.А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Сафроновым И.А. деяния, обстоятельства, смягчающие и отягчающие административную ответственность, признание вины, наличие на иждивении малолетнего ребенка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ви-новного, мировой судья приходит к выводу о необходимости назначения Сафронову И.А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справке от 21 апреля 2022 года, выданной наркологическим кабинетом БУЗ УР «Можгинская РБ МЗ УР», Сафронов И.А. состоит на диспансерном учете, нуждается в обследовании в условиях стационара. В связи с изложенным суд считает необходимым возложить на Сафронова И.А. обязанность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bCs/>
          <w:sz w:val="27"/>
          <w:szCs w:val="27"/>
        </w:rPr>
        <w:t>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Признать Сафронова И.А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Срок административного ареста исчислять с момента явки в отдел полиции, то есть с 08.00 часов 22.04.2022, включив в срок административного ареста срок административного задержания с 16.10 часов 17.04.2022 по 16.00 часов 19.04.2022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озложить на Сафронова И.А обязанность </w:t>
      </w:r>
      <w:r>
        <w:rPr>
          <w:bCs/>
          <w:sz w:val="27"/>
          <w:szCs w:val="27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БУЗ УР «Можгинская РБ МЗ УР», расположенном по адресу: УР, г.Можга, ул.Сюгаильская, д.19, до 22 июня 2022 года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Можга Удмуртской Республики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Копию настоящего постановления также направить в БУЗ УР «Можгинская РБ МЗ УР»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08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