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5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5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29-6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Валеева Р.Д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около 22 часов 20 минут Валеев Р.Д. возле дома 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Валеев Р.Д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Валеева Р.Д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674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Валеевым Р.Д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Валеевым Р.Д. деяния, обстоятельства, смягчающие и отягчающие административную ответственность, признание им вины, наличие на иждивении</w:t>
      </w:r>
      <w:r>
        <w:rPr>
          <w:color w:val="000000"/>
          <w:sz w:val="28"/>
          <w:szCs w:val="28"/>
        </w:rPr>
        <w:t xml:space="preserve"> малолетнего ребенка</w:t>
      </w:r>
      <w:r>
        <w:rPr>
          <w:sz w:val="28"/>
          <w:szCs w:val="28"/>
        </w:rPr>
        <w:t>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алеева Р.Д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2.25 часов 16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