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5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656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525-7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2 ма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Осипова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0 апреля 2022 года около 06 часов 56 минут Осипов А.В. возле д.43/43 по пр.Р.Беляева г.Набережные Челны РТ управлял а/м «Шкода Октавиа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), при этом согласно акту медицинского освидетельствования в этот же день около 08 часов 2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Осипов А.В. не явился, в материалах дела имеется направленный по месту регистрации Осипова А.В. конверт о направлении ему судебной повестки на дату судебного заседания от 12.05.2022, возвращенный обратно по истечению срока хранения. Таким образом, Осипов А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Осипова А.В. подтверждается материалами дела: протоколом об административном правонарушении от 10.04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отказ от теста, копией свидетельства о поверке; актом медицинского освидетельствования №1416 от 10.04.2022 с отказом от его прохождения, объяснениями инспекторов ДПС ОБ ГИБДД, согласно которому Осипов А.В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Осиповым А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Осиповым А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Осипова А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174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