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65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Дело №5-65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524-79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2 мая 2022 года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Семенова В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26 января 2022 года ООО «НЕОСОФТ», расположенное по адресу: РТ, г.Набережные Челны, б-р Школьный, д.</w:t>
      </w:r>
      <w:r>
        <w:rPr/>
        <w:t xml:space="preserve"> </w:t>
      </w:r>
      <w:r>
        <w:rPr>
          <w:sz w:val="27"/>
          <w:szCs w:val="27"/>
        </w:rPr>
        <w:t>«Данные изъяты» кв.</w:t>
      </w:r>
      <w:r>
        <w:rPr/>
        <w:t xml:space="preserve"> </w:t>
      </w:r>
      <w:r>
        <w:rPr>
          <w:sz w:val="27"/>
          <w:szCs w:val="27"/>
        </w:rPr>
        <w:t>«Данные изъяты», директором которого является Семенов В.А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01.2022, представило в филиал №9 ГУ РО ФСС РФ по РТ расчет по начисленным и уплаченным страховым взносам за 2021 год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Семенов В.А.</w:t>
      </w:r>
      <w:r>
        <w:rPr>
          <w:rFonts w:cs="Arial"/>
          <w:sz w:val="27"/>
          <w:szCs w:val="27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Семенова В.А. подтверждается материалами дела: протоколом об административном правонарушении от 04.04.2022, докладной запиской, актом камеральной проверки, расчетом по начисленным и уплаченным страховым взносам за 2021 год, представленным лишь 26.01.2022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еменовым В.А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Семеновым В.А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>При таких обстоятельствах Семенову В.А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 учетом взаимосвязанных положений </w:t>
      </w:r>
      <w:hyperlink r:id="rId3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асти 1 статьи 4.1.1</w:t>
        </w:r>
      </w:hyperlink>
      <w:r>
        <w:rPr>
          <w:sz w:val="27"/>
          <w:szCs w:val="27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7"/>
            <w:szCs w:val="27"/>
          </w:rPr>
          <w:t>части 2 статьи 3.4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 xml:space="preserve">Согласно сведениям из Единого реестра субъектов малого и среднего предпринимательства, ООО «НЕОСОФТ» относится к категории малое предприятие, дата включения в реестр – 10.08.2020. 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7"/>
            <w:szCs w:val="27"/>
          </w:rPr>
          <w:t>ч.2 ст.3.4</w:t>
        </w:r>
      </w:hyperlink>
      <w:r>
        <w:rPr>
          <w:sz w:val="27"/>
          <w:szCs w:val="27"/>
        </w:rPr>
        <w:t xml:space="preserve"> Кодекса РФ об административных правонарушениях. Сведений о том, что Семенов В.А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Семенова В.А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