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654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7"/>
          <w:szCs w:val="27"/>
        </w:rPr>
      </w:pPr>
      <w:r>
        <w:rPr>
          <w:sz w:val="28"/>
          <w:szCs w:val="28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  Дело №5-654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1523-82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12 мая 2022 года                                                                   город Набережные Челны РТ                                                                                                               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2 статьи 15.33 Кодекса РФ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Семенова В.А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18 января 2022 года ООО «НЕОСОФТ», расположенное по адресу: РТ, г.Набережные Челны, б-р Школьный, д.</w:t>
      </w:r>
      <w:r>
        <w:rPr/>
        <w:t xml:space="preserve"> </w:t>
      </w:r>
      <w:r>
        <w:rPr>
          <w:sz w:val="27"/>
          <w:szCs w:val="27"/>
        </w:rPr>
        <w:t>«Данные изъяты» кв.</w:t>
      </w:r>
      <w:r>
        <w:rPr/>
        <w:t xml:space="preserve"> </w:t>
      </w:r>
      <w:r>
        <w:rPr>
          <w:sz w:val="27"/>
          <w:szCs w:val="27"/>
        </w:rPr>
        <w:t>«Данные изъяты», директором которого является Семенов В.А., в нарушение установленного Федеральным законом от 24.07.1998 №125-ФЗ «Об обязательном социальном страховании от несчастных случаев на производстве и профессиональных заболеваний» срока, а именно до 25.10.2021, представило в филиал №9 ГУ РО ФСС РФ по РТ расчет по начисленным и уплаченным страховым взносам за 9 месяцев 2021 года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7"/>
          <w:szCs w:val="27"/>
        </w:rPr>
        <w:t xml:space="preserve">В судебное заседание </w:t>
      </w:r>
      <w:r>
        <w:rPr>
          <w:sz w:val="27"/>
          <w:szCs w:val="27"/>
        </w:rPr>
        <w:t>Семенов В.А.</w:t>
      </w:r>
      <w:r>
        <w:rPr>
          <w:rFonts w:cs="Arial"/>
          <w:sz w:val="27"/>
          <w:szCs w:val="27"/>
        </w:rPr>
        <w:t xml:space="preserve"> не явился,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Семенова В.А. подтверждается материалами дела: протоколом об административном правонарушении от 04.04.2022, докладной запиской, актом камеральной проверки, расчетом по начисленным и уплаченным страховым взносам за 9 месяцев 2021 года, представленным лишь 18.01.2022, извещением о регистрации в качестве страхователя, выпиской из ЕГРЮЛ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Семеновым В.А. правонарушение предусмотрена частью 2 статьи 15.33 КоАП РФ, в соответствии с которой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Семеновым В.А. деяния, обстоятельства, смягчающие и отягчающие административную ответственность, признание им вины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7"/>
          <w:szCs w:val="27"/>
        </w:rPr>
        <w:t>При таких обстоятельствах Семенову В.А. подлежит назначить наказание в пределах санкции части 2 статьи 15.33 Кодекса РФ об административных правонарушениях в виде административного штрафа в размере 300 рубле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 1 статьи 4.1.1 Кодекса РФ об административных правонарушениях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силу </w:t>
      </w:r>
      <w:hyperlink r:id="rId2">
        <w:r>
          <w:rPr>
            <w:rStyle w:val="InternetLink"/>
            <w:sz w:val="27"/>
            <w:szCs w:val="27"/>
          </w:rPr>
          <w:t>части 2 статьи 3.4</w:t>
        </w:r>
      </w:hyperlink>
      <w:r>
        <w:rPr>
          <w:sz w:val="27"/>
          <w:szCs w:val="27"/>
        </w:rPr>
        <w:t xml:space="preserve"> Кодекса РФ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 учетом взаимосвязанных положений </w:t>
      </w:r>
      <w:hyperlink r:id="rId3">
        <w:r>
          <w:rPr>
            <w:rStyle w:val="InternetLink"/>
            <w:sz w:val="27"/>
            <w:szCs w:val="27"/>
          </w:rPr>
          <w:t>части 2 статьи 3.4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части 1 статьи 4.1.1</w:t>
        </w:r>
      </w:hyperlink>
      <w:r>
        <w:rPr>
          <w:sz w:val="27"/>
          <w:szCs w:val="27"/>
        </w:rPr>
        <w:t xml:space="preserve"> Кодекса РФ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5">
        <w:r>
          <w:rPr>
            <w:rStyle w:val="InternetLink"/>
            <w:sz w:val="27"/>
            <w:szCs w:val="27"/>
          </w:rPr>
          <w:t>части 2 статьи 3.4</w:t>
        </w:r>
      </w:hyperlink>
      <w:r>
        <w:rPr>
          <w:sz w:val="27"/>
          <w:szCs w:val="27"/>
        </w:rPr>
        <w:t xml:space="preserve"> указанного Кодекс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7"/>
          <w:szCs w:val="27"/>
        </w:rPr>
        <w:t xml:space="preserve">Согласно сведениям из Единого реестра субъектов малого и среднего предпринимательства, ООО «НЕОСОФТ» относится к категории малое предприятие, дата включения в реестр – 10.08.2020. Совершенное директором общества правонарушение не повлекло последствий, указанных в </w:t>
      </w:r>
      <w:hyperlink r:id="rId6">
        <w:r>
          <w:rPr>
            <w:rStyle w:val="InternetLink"/>
            <w:sz w:val="27"/>
            <w:szCs w:val="27"/>
          </w:rPr>
          <w:t>ч.2 ст.3.4</w:t>
        </w:r>
      </w:hyperlink>
      <w:r>
        <w:rPr>
          <w:sz w:val="27"/>
          <w:szCs w:val="27"/>
        </w:rPr>
        <w:t xml:space="preserve"> Кодекса РФ об административных правонарушениях. Сведений о том, что Семенов В.А. ранее привлекался к административной ответственности, не имеетс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мировой судья приходит к выводу о наличии оснований для замены наказания в виде административного штрафа на предупреждение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знать Семенова В.А виновным в совершении правонарушения, предусмотренного частью 2 статьи 15.33 Кодекса РФ об административных правонарушениях, и подвергнуть его административному штрафу в размере 300 (триста) рублей в доход государ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На основании статьи 4.1.1 Кодекса РФ об административных правонарушениях заменить наказание в виде административного штрафа на предупреждение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Мировой судья</w:t>
        <w:tab/>
        <w:tab/>
        <w:t>подпись</w:t>
        <w:tab/>
        <w:tab/>
        <w:t xml:space="preserve">          Г.Р.Гилимханова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  Г.Р.Гилимханова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8D55815399B3E84AE477EC2CC6D377023E287167DA64B6F247C4597E1FC2CF76C514327C49KFK7L" TargetMode="External"/><Relationship Id="rId3" Type="http://schemas.openxmlformats.org/officeDocument/2006/relationships/hyperlink" Target="consultantplus://offline/ref=F58D55815399B3E84AE477EC2CC6D377023E287167DA64B6F247C4597E1FC2CF76C514327C49KFK7L" TargetMode="External"/><Relationship Id="rId4" Type="http://schemas.openxmlformats.org/officeDocument/2006/relationships/hyperlink" Target="consultantplus://offline/ref=F58D55815399B3E84AE477EC2CC6D377023E287167DA64B6F247C4597E1FC2CF76C514377F4CKFKF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