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5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5-65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1521-88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мая 2022 года              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>Шарафутдиновой Н.Ю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04 августа 2021 года ООО «АЙТИРУС», расположенное по адресу: РТ, г.Набережные Челны, б-р Энтузиастов, д.11, офис 1403, директором которого является Шарафутдинова Н.Ю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рафутдинова Н.Ю.</w:t>
      </w:r>
      <w:r>
        <w:rPr>
          <w:rFonts w:cs="Arial"/>
          <w:sz w:val="26"/>
          <w:szCs w:val="26"/>
        </w:rPr>
        <w:t xml:space="preserve"> не явилась, в материалах дела имеется направленный по месту жительства </w:t>
      </w:r>
      <w:r>
        <w:rPr>
          <w:sz w:val="26"/>
          <w:szCs w:val="26"/>
        </w:rPr>
        <w:t>Шарафутдинова Н.Ю.</w:t>
      </w:r>
      <w:r>
        <w:rPr>
          <w:rFonts w:cs="Arial"/>
          <w:sz w:val="26"/>
          <w:szCs w:val="26"/>
        </w:rPr>
        <w:t xml:space="preserve"> конверт о направлении ей судебной повестки на дату судебного заседания от 12.05.2022, возвращенный обратно по истечению срока хранения. Таким образом, </w:t>
      </w:r>
      <w:r>
        <w:rPr>
          <w:sz w:val="26"/>
          <w:szCs w:val="26"/>
        </w:rPr>
        <w:t>Шарафутдинова Н.Ю.</w:t>
      </w:r>
      <w:r>
        <w:rPr>
          <w:rFonts w:cs="Arial"/>
          <w:sz w:val="26"/>
          <w:szCs w:val="26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Шарафутдиновой Н.Ю. подтверждается материалами дела: протоколом об административном правонарушении от 04.04.2022, докладной запиской, актом камеральной проверки, расчетом по начисленным и уплаченным страховым взносам за полугодие 2021 года, представленным 28.01.2022, извещением о регистрации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Шарафутдиновой Н.Ю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Шарафутдиновой Н.Ю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Шарафутдиновой Н.Ю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АЙТИРУС» относится к категории микропредприятие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директор Шарафутдинова Н.Ю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Шарафутдинову Н.Ю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