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6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520-9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Шарафутдиновой Н.Ю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января 2022 года ООО «АЙТИРУС», расположенное по адресу: РТ, г.Набережные Челны, б-р Энтузиастов, д.11, офис 1403, директором которого является Шарафутдинова Н.Ю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30.03.2022, возвращенный обратно по истечению срока хранения. Таким образом,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рафутдиновой Н.Ю. подтверждается материалами дела: протоколом об административном правонарушении от 04.04.2022, докладной запиской, актом камеральной проверки, расчетом по начисленным и уплаченным страховым взносам за 9 месяцев 2021 года, представленным 28.01.2022, извещением о регистрации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рафутдиновой Н.Ю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рафутдиновой Н.Ю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рафутдиновой Н.Ю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АЙТИРУС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директор Шарафутдинова Н.Ю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рафутдинову Н.Ю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