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4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4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498-6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Адылева Г.П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около 12 часов 50 минут Адылев Г.П. возле дома 1/15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Адылев Г.П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дылева Г.П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77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дылевым Г.П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дылевым Г.П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дылева Г.П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3.00 часов 14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