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4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64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495-69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4 апреля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Мешавкина А.П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апреля 2022 года около 12 часов 20 минут возле дома 56/15 Новой части г.Набережные Челны РТ Мешавкин А.П. был задержан с признаками наркотического опьянения, при этом в тот же день около 13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ешавкин А.П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Мешавкина А.П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443 от 12.04.2022 медицинского освидетельствования, согласно которому Мешавкин А.П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Мешавкиным А.П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Мешавкиным А.П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Мешавкину А.П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3 апреля 2022 года, выданной филиалом ГАУЗ «РНД МЗ РТ» НЧНД, Мешавкин А.П. состоит на учете в НЧНД, нуждается в обследовании в условиях стационара. В связи с изложенным суд считает необходимым возложить на Мешавкина А.П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Мешавкина А.П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, то есть с 13.25 часов 12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ложить на Мешавкина А,П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4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