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30" w:hanging="0"/>
        <w:jc w:val="both"/>
        <w:rPr/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645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     Дело №5-644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1-003514-10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14 апреля 2022 года                                                                </w:t>
        <w:tab/>
        <w:t xml:space="preserve">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Мешавкина А.П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 декабря 2021 года около 13 часов 10 минут возле дома 7/13 Новой части г.Набережные Челны РТ Мешавкин А.П. был задержан с признаками наркотического опьянения, при этом в тот же день около 15 часов 2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Мешавкин А.П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Мешавкина А.П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4983 от 15.12.2021 медицинского освидетельствования, согласно которому Мешавкин А.П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Мешавкиным А.П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Мешавкиным А.П. деяния, обстоятельства, смягчающие и отягчающие административную ответственность, признание вины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Мешавкину А.П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16 декабря 2021 года, выданной филиалом ГАУЗ «РНД МЗ РТ» НЧНД, Мешавкин А.П. состоит на учете в НЧНД, нуждается в обследовании в условиях стационара. В связи с изложенным суд считает необходимым возложить на Мешавкина А.П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Мешавкина А.П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Срок административного ареста исчислять с момента явки в отдел полиции, то есть с 14.25 часов 14.04.2022, включив в срок административного ареста срок административного задержания с 16.00 часов 15.12.2021 по 09.00 часов 16.12.2021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озложить на Мешавкина А.П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14 июн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08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