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4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93-7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Шафигуллина Д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апреля 2022 года около 10 часов 20 минут возле дома 21/29 Новой части г.Набережные Челны РТ Шафигуллин Д.С. был задержан с признаками наркотического опьянения, при этом в тот же день около 12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фигуллин Д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Шафигуллина Д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42 от 12.04.2022 медицинского освидетельствования, согласно которому Шафигуллин Д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Шафигуллиным Д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Шафигуллиным Д.С. деяния, обстоятельства, смягчающие и отягчающие административную ответственность, признание вины, наличие на иждивении несовершеннолетнего ребенка,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Шафигуллину Д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3 апреля 2022 года, выданной филиалом ГАУЗ «РНД МЗ РТ» НЧНД, Шафигуллин Д.С. состоит на учете в НЧНД, нуждается в обследовании в условиях стационара. В связи с изложенным суд считает необходимым возложить на Шафигуллина Д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Шафигуллин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, то есть с 13.25 часов 12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ить на Шафигуллина Д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