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459-8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3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дашкевича А.Е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января 2022 года около 11 часов 20 минут в магазине «Пятерочка» в доме 21 по проспекту Ямашева Новой части г.Набережные Челны РТ Адашкевич А.Е. был задержан с признаками наркотического опьянения, при этом в тот же день около 14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дашкевич А.Е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дашкевича А.Е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80 от 20.01.2022 медицинского освидетельствования, согласно которому Адашкевич А.Е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дашкевичем А.Е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дашкевичем А.Е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 не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Адашкевичу А.Е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1 января 2022 года, выданной филиалом ГАУЗ «РНД МЗ РТ» НЧНД, Адашкевич А.Е. состоит на учете в НЧНД с диагнозом «синдром зависимости от психостимуляторов», нуждается в обследовании в условиях стационара. В связи с изложенным суд считает необходимым возложить на Адашкевича А.Е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Адашкевича А.Е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момента явки в отдел полиции, то есть с 14.35 часов 13.04.2022, включив в срок административного ареста срок административного задержания с 12.10 часов 20.01.2022 по 13.35 часов 21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Адашкевича А.Е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3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