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3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3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452-0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3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Вавилова И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апреля 2022 года около 14 часов 00 минут возле дома 59/09 Новой части г.Набережные Челны РТ Вавилов И.И. был задержан с признаками наркотического опьянения, при этом в тот же день около 15 часов 5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Вавилов И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Вавилова И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432 от 11.04.2022 медицинского освидетельствования, согласно которому Вавилов И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Вавиловым И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Вавиловым И.И. деяния, обстоятельства, смягчающие и отягчающие административную ответственность, признание вины, состояние его здоровья, наличие на иждивении несовершеннолетнего ребенка и отца-инвалида 2 группы,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Вавилову И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2 апреля 2022 года, выданной филиалом ГАУЗ «РНД МЗ РТ» НЧНД, Вавилов И.И. состоит на учете в НЧНД, нуждается в обследовании в условиях стационара. В связи с изложенным суд считает необходимым возложить на Вавилова И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Вавилова И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, то есть с 16.17 часов 11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зложить на Вавилова И.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3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