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62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6"/>
          <w:szCs w:val="26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       Дело №5-6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436-52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3 апреля 2022 года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ab/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Мухаметгалеева И.Ф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апреля 2022 года около 11 часов 20 минут возле дома 42/21 Новой части г.Набережные Челны РТ Мухаметгалеев И.Ф. был задержан с признаками наркотического опьянения, при этом в тот же день около 11 часов 5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Мухаметгалеев И.Ф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Мухаметгалеева И.Ф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актом №1427 от 11.04.2022 медицинского освидетельствования, согласно которому Мухаметгалеев И.Ф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Мухаметгалеевым И.Ф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Мухаметгалеевым И.Ф. деяния, обстоятельства, смягчающие и отягчающие административную ответственность, признание вины, налииче хронических тяжелых заболеваний и то, что он ране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Мухаметгалееву И.Ф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2 апреля 2022 года, выданной филиалом ГАУЗ «РНД МЗ РТ» НЧНД, Мухаметгалеев И.Ф. состоит на учете в НЧНД, нуждается в обследовании в условиях стационара. В связи с изложенным суд считает необходимым возложить на Мухаметгалеева И.Ф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Мухаметгалеева И.Ф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Срок административного ареста исчислять с 12.25 часов 11.04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Мухаметгалеева И.Ф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3 июн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