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62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  <w:t>Дело №5-623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2-001432-64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27 апреля 2022 года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  <w:t>Кузьмина И.О, «Данные изъяты»,</w:t>
      </w:r>
      <w:r>
        <w:rPr/>
        <w:t xml:space="preserve"> </w:t>
      </w:r>
      <w:r>
        <w:rPr>
          <w:sz w:val="27"/>
          <w:szCs w:val="27"/>
        </w:rPr>
        <w:t>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03 апреля 2022 года около 01 часа 02 минут Кузьмин И.О. возле д.165 по пр.Московский г.Набережные Челны РТ управлял а/м «ВАЗ-111130», государственный регистрационный знак «Данные изъяты», с признаками опьянения (запах алкоголя изо рта, резкое изменение окраски кожных покровов лица), при этом согласно акту медицинского освидетельствования в этот же день около 02 часов 10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Кузьмин И.О.</w:t>
      </w:r>
      <w:r>
        <w:rPr>
          <w:rFonts w:cs="Arial"/>
          <w:sz w:val="27"/>
          <w:szCs w:val="27"/>
        </w:rPr>
        <w:t xml:space="preserve"> вину не признал, пояснил, что в связи с тем, что он не был согласен с результатом освидетельствования, проведенного в патрульном автомобиле инспекторов ДПС ОБ ГИБДД, ему было предложено пройти медицинское освидетельствование в медицинском учреждении. Он согласился его пройти. Проехав в ГНД г.Набережные Челны, он продул два раза алкотектор. Хотел сдать анализ крови, однако ему отказали, сославшись на то, что такие анализы не проводят и зафиксировали его отказ от прохождения медицинского освидетельствования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Кузьмина И.О. и оценив в совокупности все исследованные доказательства, нахожу, что вина Кузьмина И.О. подтверждается материалами дела: протоколом об административном правонарушении от 03.04.202, в котором он указал, что не приняли у него кровь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0,194 мг/л, копией свидетельства о поверке; актом медицинского освидетельствования №1293 от 03.04.2022 с отказом от его прохождения, объяснениями инспекторов ДПС ОБ ГИБДД, согласно которому Кузьмин И.О. с имеющимися у него признаками алкогольного опьянения отказался от прохождения медицинского </w:t>
      </w:r>
      <w:r>
        <w:rPr>
          <w:bCs/>
          <w:sz w:val="27"/>
          <w:szCs w:val="27"/>
        </w:rPr>
        <w:t>освидетельствования на состояние опьянения</w:t>
      </w:r>
      <w:r>
        <w:rPr>
          <w:sz w:val="27"/>
          <w:szCs w:val="27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Кузьминым И.О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Кузьминым И.О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, что 03.04.2022 автомобиль «ВАЗ-111130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Кузьмина И.О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Кузьмина И.О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Возложить на Кузьмина И.О обязанность по оплате стоимости перемещения и хранения задержанного транспортного средства «ВАЗ-111130», государственный регистрационный знак</w:t>
      </w:r>
      <w:r>
        <w:rPr/>
        <w:t xml:space="preserve"> </w:t>
      </w:r>
      <w:r>
        <w:rPr>
          <w:sz w:val="27"/>
          <w:szCs w:val="27"/>
        </w:rPr>
        <w:t>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03100643000000011100 в Отделении –НБ Республика Татарстан г.Казань/ УФК по РТ г.Казань, БИК 019205400, корр.счет 40102810445370000079, КПП 165945001, КБК 18811601123010001140, ОКТМО 92730000, УИН 18810416221980021322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