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2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622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1431-6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7 апрел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Данилова В.В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5 апреля 2022 года около 00 часов 45 минут Данилов В.В. возле д.60 по ул.Раскольникова г.Набережные Челны РТ управлял а/м «ВАЗ-2114», государственный регистрационный знак «Данные изъяты», с признаками алкогольного опьянения (запах алкоголя изо рта, нарушение речи, неустойчивость позы), при этом согласно акту медицинского освидетельствования в этот же день около 01 часа 5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Данилов В.В. не явился, в материалах дела имеется направленный по месту регистрации Данилова В.В. конверт о направлении ему судебной повестки на дату судебного заседания от 27.04.2022, возвращенный обратно по истечению срока хранения. Таким образом, Данилов В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Данилова В.В. подтверждается материалами дела: протоколом об административном правонарушении от 05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325 от 05.04.2022 с отказом от его прохождения, объяснениями инспекторов ДПС ОБ ГИБДД, согласно которому Данилов В.В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Даниловым В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Даниловым В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32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5.04.2022 автомобиль «ВАЗ-211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Данилова В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Данилова В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Данилова В.В обязанность по оплате стоимости перемещения и хранения задержанного транспортного средства «ВАЗ-211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136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