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1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61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1-002029-03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2 апреля 2022 года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Юсупова Р.М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8 августа 2021 года около 10 часов 57 минут напротив дома 40/06А Новой части г.Набережные Челны РТ Юсупов Р.М. был задержан с признаками наркотического опьянения, при этом в тот же день около 13 часов 1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Юсупов Р.М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Юсупова Р.М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3488 от 18.08.2021 медицинского освидетельствования, согласно которому Юсупов Р.М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Юсуповым Р.М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Юсуповым Р.М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Юсупову Р.М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02 августа 2021 года, выданной филиалом ГАУЗ «РНД МЗ РТ» НЧНД, Юсупов Р.М. состоит на учете в НЧНД, нуждается в обследовании в условиях стационара. В связи с изложенным суд считает необходимым возложить на Юсупова Р.М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Юсупова Р.М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 </w:t>
      </w:r>
    </w:p>
    <w:p>
      <w:pPr>
        <w:pStyle w:val="Normal"/>
        <w:ind w:right="-28" w:firstLine="713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14.50 часов 18.08.2022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ключив в срок административного ареста срок административного задержания с 11.35 часов 18.08.2021 по 17.45 часов 19.08.2021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Юсупова Р.М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2 июн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