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1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61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427-7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Семёнкина Д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2022 года около 22 часов 35 минут возле дома 26/23 Новой части г.Набережные Челны РТ Семёнкин Д.В. был задержан с признаками наркотического опьянения, при этом в тот же день около 23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емёнкин Д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Семёнкина Д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412 от 09.04.2022 медицинского освидетельствования, согласно которому Семёнкин Д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емёнкиным Д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емёнкиным Д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емёнкину Д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1 апреля 2022 года, выданной филиалом ГАУЗ «РНД МЗ РТ» «Набережночелнинский наркологический диспансер», Семёнкин Д.В. не состоит на учете в НЧНД, сведений в нуждаемости лечения не имеется. В связи с чем, суд не находит основания для возложения на Семёнкина Д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Семёнкина Д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9.00 часов 12.04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ив в срок административного ареста срок административного задержания с 00.15 часов 10.04.2022 по 00.15 часов 12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