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1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61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426-82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2 апре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Резникова В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 апреля 2022 года около 14 часов 30 минут напротив дома 29/15 Новой части г.Набережные Челны РТ Резников В.В. был задержан с признаками наркотического опьянения, при этом в тот же день около 16 часов 4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Резников В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Резникова В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407 от 09.04.2022 медицинского освидетельствования, согласно которому Резников В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Резниковым В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Резниковым В.В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Резникову В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1 апреля 2022 года, выданной филиалом ГАУЗ «РНД МЗ РТ» НЧНД, Резников В.В. состоит на учете в НЧНД с диагнозом «пагубное употребление галлюциногенов», нуждается в обследовании в условиях стационара. В связи с изложенным суд считает необходимым возложить на Резникова В.В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Резникова В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15.00 часов 12.04.2022, включив в срок административного ареста срок административного задержания с 15.24 часов 09.04.2022 по 17.00 часов 11.04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Резникова В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2 июн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