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61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>Дело №5-613/13/2022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1-002930-2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11 мая 2022 года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йнутдинова Т.Р, «Данные изъяты», паспорт «Данные изъяты» «Данные изъяты» , ранее н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27 августа 2021 года около 10 часов 30 минут Гайнутдинов Т.Р. на 1039 км а/д М7 Волга на КПП Тула-1 управлял а/м «Лада Ларгус», государственный регистрационный знак «Данные изъяты», с признаками опьянения (резкое изменение окраски кожных покровов лица, поведение, не соответствующее обстановке), при этом согласно акту медицинского освидетельствования в этот же день около 14 часов 16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Гайнутдинов Т.Р.</w:t>
      </w:r>
      <w:r>
        <w:rPr>
          <w:rFonts w:cs="Arial"/>
          <w:sz w:val="28"/>
          <w:szCs w:val="28"/>
        </w:rPr>
        <w:t xml:space="preserve">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айнутдинова Т.Р. и оценив в совокупности все исследованные доказательства, нахожу, что вина Гайнутдинова Т.Р. подтверждается материалами дела: протоколом об административном правонарушении от 27.08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000 мг/л, копией свидетельства о поверке; актом медицинского освидетельствования №3608 от 27.08.2021 с отказом от его прохождения, рапортами инспекторов ДПС ОБ ГИБДД, согласно которому Гайнутдинов Т.Р. с имеющимися у него признаками алкогольного опьянения отказался от прохождения медицинского </w:t>
      </w:r>
      <w:r>
        <w:rPr>
          <w:bCs/>
          <w:sz w:val="28"/>
          <w:szCs w:val="28"/>
        </w:rPr>
        <w:t>освидетельствования на состояние опьянения</w:t>
      </w:r>
      <w:r>
        <w:rPr>
          <w:sz w:val="28"/>
          <w:szCs w:val="28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Гайнутдиновым Т.Р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Гайнутдиновым Т.Р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, наличие на иждивении малолетнего ребенка и то, что он ранее не привлекался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Гайнутдинова Т.Р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Туймазы Республики Башкортостан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11980012600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