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612/13/2022, хранящемся в мировом суде судебного участка №1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61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420-0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5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7.8 Кодекса РФ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Хаертдинова Р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6 апреля 2022 года около 06 часов 20 минут Хаертдинов Р.Р., будучи должником по исполнительному производству №52842/19/16057-ИП от 27.09.2019 и находясь в кв.</w:t>
      </w:r>
      <w:r>
        <w:rPr/>
        <w:t xml:space="preserve"> </w:t>
      </w:r>
      <w:r>
        <w:rPr>
          <w:spacing w:val="-2"/>
          <w:sz w:val="28"/>
          <w:szCs w:val="28"/>
        </w:rPr>
        <w:t>«Данные изъяты» д.</w:t>
      </w:r>
      <w:r>
        <w:rPr/>
        <w:t xml:space="preserve"> </w:t>
      </w:r>
      <w:r>
        <w:rPr>
          <w:spacing w:val="-2"/>
          <w:sz w:val="28"/>
          <w:szCs w:val="28"/>
        </w:rPr>
        <w:t xml:space="preserve">«Данные изъяты» новой части г.Набережные Челны РТ, на неоднократные требования судебных приставов добровольно проследовать в ОСП №3 отказался, тем самым воспрепятствовав </w:t>
      </w:r>
      <w:r>
        <w:rPr>
          <w:sz w:val="28"/>
          <w:szCs w:val="28"/>
        </w:rPr>
        <w:t>законной деятельности судебного пристава-исполнителя, находящегося при исполнении служебных обязанностей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pacing w:val="-2"/>
          <w:sz w:val="28"/>
          <w:szCs w:val="28"/>
        </w:rPr>
        <w:t>Хаертдинов Р.Р.</w:t>
      </w:r>
      <w:r>
        <w:rPr>
          <w:sz w:val="28"/>
          <w:szCs w:val="28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Хаертдинова Р.Р. подтверждается материалами дела: протоколом об административном правонарушении от 06.04.2022, с которым он был согласен, рапортами, постановлением о приводе должника, копией постановления по ч.1 ст.5.35.1 КоАП РФ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Хаертдиновым Р.Р. правонарушение предусмотрена статьей 17.8 Кодекса РФ об административных правонарушениях, в соответствии с которой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Хаертдиновым Р.Р. деяния, обстоятельства, смягчающие и отягчающие административную ответственность, признание вины, наличие на иждивении несовершеннолетнего ребенка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Хаертдинова Р.Р виновным в совершении правонарушения, предусмотренного статьей 17.8 Кодекса РФ об административных правонарушениях,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73010008140, идентификатор 031869090000000002813311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