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611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Дело №5-611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419-06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25 апреля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8 Кодекса РФ об административных правонарушениях,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яшина В.В, «Данные изъяты», ранее привлекавшегося к административной ответственност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 марта 2022 года около 19 часов 05 минут Маряшин В.В. возле д.61/44 по ул.Промышленная г.Набережные Челны РТ управлял а/м «Форд Фьюжн», государственный регистрационный знак «Данные изъяты», будучи в состоянии наркотического опьянения. Освидетельствование проведено в медицинском учреждении, по результатам которого выявлено состояние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Маряшин В.В.</w:t>
      </w:r>
      <w:r>
        <w:rPr>
          <w:rFonts w:cs="Arial"/>
          <w:sz w:val="28"/>
          <w:szCs w:val="28"/>
        </w:rPr>
        <w:t xml:space="preserve"> вину признал, в содеянном раскаялся.</w:t>
      </w:r>
    </w:p>
    <w:p>
      <w:pPr>
        <w:pStyle w:val="TextBody"/>
        <w:tabs>
          <w:tab w:val="clear" w:pos="720"/>
          <w:tab w:val="left" w:pos="-184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Маряшина В.В. и оценив в совокупности все исследованные доказательства, нахожу, что вина Маряшина В.В. подтверждается материалами дела: протоколом об административном правонарушении; </w:t>
      </w:r>
      <w:r>
        <w:rPr>
          <w:rStyle w:val="FontStyle13"/>
          <w:sz w:val="28"/>
          <w:szCs w:val="28"/>
        </w:rPr>
        <w:t>протоколом об отстранении от управления транспортным средством; актом освидетельствования на состояние алкогольного опьянения, показаниями алкотектора на бумажном носителе, согласно которым количественный показатель содержания этанола в выдыхаемом Маряшиным В.В. воздухе составлял 0,000 мг/л, копией свидетельства о поверке, протоколом о направлении на медицинское освидетельствование, актом №1205 от 28.03.2022 медицинского освидетельствования на состояние опьянения, согласно которому у Маряшина В.В. в биоматериале обнаружена марихуана; справкой; объяснением инспектора ДПС ОБ ГИБДД, копиями административного материала по ч.2 ст.12.37 КоАП РФ; видеозаписью.</w:t>
      </w:r>
    </w:p>
    <w:p>
      <w:pPr>
        <w:pStyle w:val="TextBody"/>
        <w:tabs>
          <w:tab w:val="clear" w:pos="720"/>
          <w:tab w:val="left" w:pos="-184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Ответственность за совершенное Маряшиным В.В. правонарушение предусмотрена частью 1 статьи 12.8 Кодекса РФ об административных правонарушениях, в соответствии с которой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ются во внимание общественная опасность, характер и обстоятельства совершенного Маряшиным В.В. деяния, обстоятельства, смягчающие и отягчающие административную ответственность, признание им вины, наличие на иждивении двух малолетних детей, имущественное положение и состояние здоровья и то, что он ранее привлекался к административной ответственности за нарушения Правил дорожного движения РФ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ИЛ: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знать Маряшина В,В виновным в совершении административного правонарушения, предусмотренного частью 1 статьи 12.8 Кодекса РФ об административных правонарушениях, и назначить ему наказание в виде административного штрафа в доход государства в размере 30 000 (тридцать тысяч) рублей, с лишением права управления транспортными средствами сроком на 1 (один) год 7 (сем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а имя получателя: УФК по РТ (УГИБДД МВД по РТ), ИНН 1654002946, расчетный счет № 03100643000000011100 в Отделении –НБ Республики Татарстан г.Казань// УФК по РТ г.Казань, БИК 019205400, КПП 165945001, корр.счет 40102810445370000079, КБК 18811601123010001140, ОКТМО 92730000, УИН 18810316222470002097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еспублики Татарстан по адресу: г.Набережные Челны, пос.ЗЯБ, д.16/1 каб.40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tabs>
          <w:tab w:val="clear" w:pos="720"/>
          <w:tab w:val="left" w:pos="54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45" w:leader="none"/>
        </w:tabs>
        <w:ind w:firstLine="720"/>
        <w:jc w:val="both"/>
        <w:rPr/>
      </w:pPr>
      <w:r>
        <w:rPr>
          <w:sz w:val="28"/>
          <w:szCs w:val="28"/>
        </w:rPr>
        <w:t>Штраф в добровольном порядке должником не оплачен.</w:t>
      </w:r>
    </w:p>
    <w:p>
      <w:pPr>
        <w:pStyle w:val="Normal"/>
        <w:tabs>
          <w:tab w:val="clear" w:pos="720"/>
          <w:tab w:val="left" w:pos="54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ъявления к исполнению два года.</w:t>
      </w:r>
    </w:p>
    <w:p>
      <w:pPr>
        <w:pStyle w:val="Normal"/>
        <w:tabs>
          <w:tab w:val="clear" w:pos="720"/>
          <w:tab w:val="left" w:pos="54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Г.Р.Гилимхан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