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608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608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1414-21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апреля 2022 года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статьей 20.21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color w:val="000000"/>
          <w:sz w:val="28"/>
          <w:szCs w:val="28"/>
        </w:rPr>
        <w:t>Султанова Д.Г, «Данные изъяты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нее привлекавшегося к административной ответственности</w:t>
      </w:r>
      <w:r>
        <w:rPr>
          <w:sz w:val="28"/>
          <w:szCs w:val="28"/>
        </w:rPr>
        <w:t>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09 апреля 2022 года около 21 часа 10 минут Султанов Д.Г. на 6,5 этаже дома 1/17 Новой части г.Набережные Челны РТ находился в состоянии алкогольного опьянения, оскорбляющим человеческое достоинство и общественную нравственность: имел резкий запах алкоголя изо рта, шаткую походку, временную дезориентацию во времени и пространстве, сонливость, невнятную речь и неопрятный внешний вид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В судебном заседании Султанов Д.Г. вину признал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 совокупности все исследованные доказательства, нахожу, что вина Султанова Д.Г. подтверждается материалами дела: протоколом об административном правонарушении, рапортом сотрудника полиции, объяснением свидетеля, протоколом о направлении на медицинское освидетельствование, чеками алкотектора, которым зафиксирован результат 1,508 мг/л, протоколами доставления и об административном задержании. Оснований не доверять собранным по делу доказательствам не имеется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Султановым Д.Г. правонарушение предусмотрена статьей 20.21 КоАП РФ, в соответствии с которой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Султановым Д.Г. деяния, обстоятельства, смягчающие и отягчающие административную ответственность, признание им вины, а также то, что он ранее привлекался к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прихожу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Султанова Д.Г</w:t>
      </w:r>
      <w:r>
        <w:rPr>
          <w:sz w:val="28"/>
          <w:szCs w:val="28"/>
        </w:rPr>
        <w:t xml:space="preserve"> виновным в совершении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в отдел полиции, то есть с 22.00 часов 09.04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</w:t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