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0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0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10-3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ахтина А.А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апреля 2022 года около 01 часа 30 минут Бахтин А.А. возле дома 1/0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ахтин А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ахтина А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964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ахтиным А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хтиным А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хтина А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1.35 часов 10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