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9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9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381-2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алихова А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ня 2021 года около 12 часов 00 минут напротив дома 63/23 Новой части г.Набережные Челны РТ Салихов А.Г. был задержан с признаками наркотического опьянения, при этом в тот же день около 15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лихов А.Г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алихова А.Г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640 от 15.06.2021 медицинского освидетельствования, согласно которому Салихов А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лиховым А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алиховым А.Г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лихову А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июня 2021 года, выданной филиалом ГАУЗ «РНД МЗ РТ» НЧНД, Салихов А.Г. снят с учета в НЧНД в связи с улучшением, нуждается в обследовании в условиях стационара. В связи с изложенным суд считает необходимым возложить на Салихова А.Г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Салихова А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3.30 часов 08.04.2022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ключив в срок административного ареста срок административного задержания с 15.55 часов 15.06.2021 по 12.55 часов 17.06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алихова А,Г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8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