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9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Дело №5-59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2521-7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0 апреля 2022 года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Ерпылева Е.С, «Данные изъяты», ранее н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 сентября 2021 года около 04 часов 45 минут Ерпылев Е.С. возле д.57 по пр.Мира г.Набережные Челны РТ управлял а/м «Хендай Соната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PRO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К, по результатам которого выявлено состояние опьянения (0,259 мг/л).</w:t>
      </w:r>
    </w:p>
    <w:p>
      <w:pPr>
        <w:pStyle w:val="TextBody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Ерпылев Е.С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6"/>
          <w:szCs w:val="26"/>
        </w:rPr>
        <w:t>Ерпылева Е.С.</w:t>
      </w:r>
      <w:r>
        <w:rPr>
          <w:rFonts w:cs="Arial"/>
          <w:sz w:val="26"/>
          <w:szCs w:val="26"/>
        </w:rPr>
        <w:t xml:space="preserve"> отчет о направлении ему судебной повестки на дату судебного заседания от 20.04.2022, возвращенной обратно по истечению срока хранения. Таким образом, </w:t>
      </w:r>
      <w:r>
        <w:rPr>
          <w:sz w:val="26"/>
          <w:szCs w:val="26"/>
        </w:rPr>
        <w:t>Ерпылев Е.С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Ерпылева Е.С. подтверждается материалами дела: протоколом об административном правонарушении; </w:t>
      </w:r>
      <w:r>
        <w:rPr>
          <w:rStyle w:val="FontStyle13"/>
        </w:rPr>
        <w:t xml:space="preserve">протоколом об отстранении </w:t>
      </w:r>
      <w:r>
        <w:rPr>
          <w:sz w:val="26"/>
          <w:szCs w:val="26"/>
        </w:rPr>
        <w:t xml:space="preserve">Ерпылева Е.С. </w:t>
      </w:r>
      <w:r>
        <w:rPr>
          <w:rStyle w:val="FontStyle13"/>
        </w:rPr>
        <w:t xml:space="preserve">от управления транспортным средством; актом освидетельствования, согласно которому у Ерпылева Е.С. имелись признаки алкогольного опьянения в виде запаха алкоголя изо рта, неустойчивости позы, нарушения речи, резкого изменения окраски кожных покровов лица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6"/>
          <w:szCs w:val="26"/>
        </w:rPr>
        <w:t xml:space="preserve">Ерпылевым Е.С. </w:t>
      </w:r>
      <w:r>
        <w:rPr>
          <w:rStyle w:val="FontStyle13"/>
        </w:rPr>
        <w:t xml:space="preserve">воздухе составлял </w:t>
      </w:r>
      <w:r>
        <w:rPr>
          <w:sz w:val="26"/>
          <w:szCs w:val="26"/>
        </w:rPr>
        <w:t xml:space="preserve">0,259 </w:t>
      </w:r>
      <w:r>
        <w:rPr>
          <w:rStyle w:val="FontStyle13"/>
        </w:rPr>
        <w:t>мг/л и сам</w:t>
      </w:r>
      <w:r>
        <w:rPr>
          <w:sz w:val="26"/>
          <w:szCs w:val="26"/>
        </w:rPr>
        <w:t xml:space="preserve"> Ерпылев Е.С. с этим был согласен; </w:t>
      </w:r>
      <w:r>
        <w:rPr>
          <w:rStyle w:val="FontStyle13"/>
        </w:rPr>
        <w:t>протоколом о задержании транспортного средства; видеозаписью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тветственность за совершенное Ерпылевым Е.С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Ерпылевым Е.С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не привлекался к административной ответственности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читывая, что 17.09.2021 автомобиль «Хендай Соната», государственный регистрационный знак «Данные изъяты», в силу части 11 статьи 27.13 Кодекса РФ об административных правонарушениях на Ерпылева Е.С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Ерпылева Е.С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Ерпылева Е.С обязанность по оплате стоимости перемещения и хранения задержанного автомобиля «Хендай Сона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1198001964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