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9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9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1354-0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Хаертдинов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Хаертдинов Р.Р., будучи постановлением мирового судьи  судебного участка №13 по судебному району города Набережные Челны Республики Татарстан по делу №5-847/13/2021 от 26.08.2021 подвергнутым к административному наказанию в виде обязательных работ сроком на 70 часов за совершение административного правонарушения, предусмотренного частью 1 статьи 5.35.1 КоАП РФ, несмотря на полученные им 28.10.2021 и 22.03.2022 постановления о направлении его для отбывания наказания в МАУ «МЦ «Нур», к отбыванию наказания не приступил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ертдинов Р.Р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Хаертдинова Р.Р. подтверждается материалами дела: протоколом об административном правонарушении от 06.04.2022, постановлением от 26.08.2021, постановлением о возбуждении исполнительного производства, постановлениями о направление Хаертдинова Р.Р. для отбывания наказания в МАУ «МЦ «Нур» от 28.10.2021 и 22.03.2022, полученными им в тот же день, справкой с МАУ «МЦ «Нур»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ертдиновым Р.Р. правонарушение предусмотрена частью 4 статьи 20.25 Кодекса Российской Федерации об административных правонарушениях, в соответствии с которой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ертдиновым Р.Р. деяния, обстоятельства, смягчающие и отягчающие административную ответственность, признание им вины, наличие на иждивении двух малолетних детей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Хаертдинову Р.Р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Хаертдинова Р.Р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1.20 часов 06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