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9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53-1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Адылева Г.П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около 10 часов 30 минут Адылев Г.П. возле дома 3/12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Адылев Г.П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дылева Г.П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3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дылевым Г.П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дылевым Г.П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дылева Г.П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00 часов 06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