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9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59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352-13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7 апреля 2022 года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Кишкина И.А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 апреля 2022 года около 16 часов 20 минут возле дома 7/20 Новой части г.Набережные Челны РТ Кишкин И.А. был задержан с признаками наркотического опьянения, при этом в тот же день около 16 часов 5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ишкин И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ишкина И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338 от 05.04.2022 медицинского освидетельствования, согласно которому Кишкин И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ишкиным И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ишкиным И.А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Кишкину И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6 апреля 2022 года, выданной филиалом ГАУЗ «РНД МЗ РТ» НЧНД, Кишкин И.А. состоит на учете в НЧНД, нуждается в обследовании в условиях стационара. В связи с изложенным суд считает необходимым возложить на Кишкина И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Кишкина И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7.59 часов 05.04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Кишкина И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7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