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8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8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348-2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7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аникова М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апреля 2022 года около 13 часов 00 минут в ТЦ «Торговый квартал» д.3А по пр-кту Мира г.Набережные Челны РТ Каников М.Ф. был задержан с признаками наркотического опьянения, при этом в тот же день около 15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аников М.Ф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аникова М.Ф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336 от 05.04.2022 медицинского освидетельствования, согласно которому Каников М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аниковым М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аниковым М.Ф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Каникову М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6 апреля 2022 года, выданной филиалом ГАУЗ «РНД МЗ РТ» НЧНД, Каников М.Ф. состоит на учете в НЧНД, нуждается в обследовании в условиях стационара. В связи с изложенным суд считает необходимым возложить на Каникова М.Ф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Каникова М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5.45 часов 05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аникова М.Ф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7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