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8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8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347-2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прел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Павлова Д,С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преля 2022 года около 10 часов 30 минут в магазине «Находка», расположенном в доме 17/11 пос.ЗЯБ г.Набережные Челны РТ, Павлов Д.С. был задержан с признаками наркотического опьянения, при этом в тот же день около 12 часов 3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авлов Д.С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Павлова Д.С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1332 от 05.04.2022 медицинского освидетельствования, согласно которому Павлов Д.С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Павловым Д.С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Павловым Д.С. деяния, обстоятельства, смягчающие и отягчающие административную ответственность, признание вины, наличие на иждивении двоих малолетних детей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Павлову Д.С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06 апреля 2022 года, выданной филиалом ГАУЗ «РНД МЗ РТ» «Набережночелнинский наркологический диспансер», Павлов Д.С. на учете в НЧНД не состоит, в лечении от наркомании не нуждается. В связи с чем, суд не находит основания для возложения на Павлова Д.С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авлова Д.С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доставления в ОП №2 «Комсомольский», то есть с 10.30 часов 05.04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