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8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584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924-3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6 ма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хова А.А, «Данные изъяты»,</w:t>
      </w:r>
      <w:r>
        <w:rPr/>
        <w:t xml:space="preserve"> </w:t>
      </w:r>
      <w:r>
        <w:rPr>
          <w:sz w:val="27"/>
          <w:szCs w:val="27"/>
        </w:rPr>
        <w:t>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5 февраля 2022 года около 00 часов 05 минут Грахов А.А. возле д.90 по ул.Гидростроителей г.Набережные Челны РТ управлял а/м «Киа Сид», государственный регистрационный знак «Данные изъяты», с признаками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25.02.2022 около 01 часа 3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Грахов А.А.</w:t>
      </w:r>
      <w:r>
        <w:rPr>
          <w:rFonts w:cs="Arial"/>
          <w:sz w:val="27"/>
          <w:szCs w:val="27"/>
        </w:rPr>
        <w:t xml:space="preserve"> вину признал, пояснил, что не знал, что за отказ от прохождения медицинского освидетельствования предусмотрена административная ответственность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Грахова А.А. подтверждается материалами дела: протоколом об административном правонарушении от 25.02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738 от 25.02.2022 с отказом от его прохождения, объяснениями инспекторов ДПС ОБ ГИБДД, согласно которому Грахов А.А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раховым А.А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Граховым А.А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11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5.02.2022 автомобиль «Киа Сид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Грахова А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рахова А.А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Грахова А.А обязанность по оплате стоимости перемещения и хранения задержанного транспортного средства «Киа Сид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1949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