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58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583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1340-4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9 апреля 2022 года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Горшкова Д.А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30 марта 2022 года около 14 часов 06 минут Горшков Д.А. возле д.127 по пр.Московский г.Набережные Челны РТ управлял а/м «Лада-219470», государственный регистрационный знак «Данные изъяты», с признаками алкогольного опьянения (запах алкоголя изо рта, нарушение речи), при этом согласно акту медицинского освидетельствования в этот же день около 16 часов 2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е заседание Горшков Д.А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оршкова Д.А. подтверждается материалами дела: протоколом об административном правонарушении от 30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869 мг/л, копией свидетельства о поверке; актом медицинского освидетельствования №1233 от 30.03.2022 с отказом от его прохождения, копиями административного дела по ч.2 ст.12.27 КоАП РФ; инспекторов ДПС ОБ ГИБДД, согласно которому Горшков Д.А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оршковым Д.А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Горшковым Д.А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24 раза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30.03.2022 автомобиль «Лада-219470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Горшкова Д.А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оршкова Д.А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Горшкова Д.А обязанность по оплате стоимости перемещения и хранения задержанного транспортного средства «Лада-219470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2108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