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80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80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337-5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прел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алькова Д,А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около 17 часов 10 минут Мальков Д.А., находясь в магазине «Челны-Хлеб», расположенном в д.16 по бульвару Энтузиастов г.Набережные Челны РТ, совершил мелкое хищение 1 бутылки водки «Старая Казань люкс» 40% 0,5л, стоимостью 215 рублей 83 копейки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льков Д.А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Малькова Д.А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изъятия, справкой о возврате товара и его стоимости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Мальковым Д.А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льковым Д.А. деяния, обстоятельства, смягчающие и отягчающие административную ответственность, признание им вины, имущественное положение,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алькова Д,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8.10 часов 05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