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57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336-6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9 апреля 2022 года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Садртдинова М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1 декабря 2021 года Автономная некоммерческая организация «Центр развития и продвижения танцевальной хип-хоп культуры», расположенная по адресу: РТ, г.Набережные Челны, б-р Главмосстроевцев, д.3 кв.16, директором которого является Садртдинов М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адртдинов М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Садртдинова М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9.04.2022, возвращенный обратно по истечению срока хранения. Таким образом, </w:t>
      </w:r>
      <w:r>
        <w:rPr>
          <w:sz w:val="26"/>
          <w:szCs w:val="26"/>
        </w:rPr>
        <w:t>Садртдинов М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адртдинова М.А. подтверждается материалами дела: протоколом об административном правонарушении от 28.03.2022, докладной запиской, актом камеральной проверки, расчетом по начисленным и уплаченным страховым взносам за полугодие 2021 года, представленным лишь 01.12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адртдиновым М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адртдиновым М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адртдинову М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Автономная некоммерческая организация «Центр развития и продвижения танцевальной хип-хоп культуры» относится к категории некоммерческих организаций. Совершенное директором организации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адртдинов М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адртдинова М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