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578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578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335-64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апрел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Малькова Д.А, «Данные изъяты», 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05 апреля 2022 года около 17 часов 10 минут Мальков Д.А. в магазине «Челны-Хлеб» д.16 по бульвару Энтузиастов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Мальков Д.А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Малькова Д.А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1,233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Мальковым Д.А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Мальковым Д.А. деяния, обстоятельства, смягчающие и отягчающие административную ответственность, признание им вины,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Малькова Д.А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18.10 часов 05.04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