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57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34-6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8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каровой Е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04 февраля 2022 года около 23 часов 25 минут Кукарова Е.В., находясь </w:t>
      </w:r>
      <w:r>
        <w:rPr>
          <w:sz w:val="28"/>
          <w:szCs w:val="28"/>
        </w:rPr>
        <w:t>в магазине «Знатный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Новый город, д.3/05, реализовала покупателю </w:t>
      </w:r>
      <w:r>
        <w:rPr>
          <w:sz w:val="28"/>
          <w:szCs w:val="28"/>
        </w:rPr>
        <w:t>алкогольную продукцию в виде бутылки пива «Хмельные раки»</w:t>
      </w:r>
      <w:r>
        <w:rPr>
          <w:spacing w:val="-2"/>
          <w:sz w:val="28"/>
          <w:szCs w:val="28"/>
        </w:rPr>
        <w:t>, емкостью 1,3 литра, с содержанием алкоголя 4,4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Кукарова Е.В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Кукаровой Е.В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каровой Е.В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каровой Е.В. деяния, обстоятельства, смягчающие и отягчающие административную ответственность, признание ею вины, наличие на иждивении малолетнего ребенка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карову Е.В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801812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